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 xml:space="preserve">Dovoljenje za objavo foto in video materialov v promocijske namene 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Skladno z Zakonom o varstvu osebnih podatkov in GDPR,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spodaj podpisani __________________________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iz podjetja _______________________________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za inovacijo ______________________________, 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dovoljujemo, da lahko kratek opis inovacije, video in fotografije, ki smo jih predložili kot gradivo k prijavi za Priznanja za inovacijo __________ regije 2025, uporabijo ______________(regijska GZ), Gospodarska zbornica Slovenije, Ministrstvo za gospodarstvo, turizem in šport, Javna agencija SPIRIT Slovenija izključno za podporo in predstavitev inovacijske dejavnosti v Sloveniji. Posnetki in fotografije se hranijo pri Pooblaščeni osebi GZS, ki skrbi za skladno izvajanje razpisa Priznanja GZS za najboljše inovacije, največ tri leta.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Podjetje: 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Ime in priimek:  ________________________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Datum: 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left"/>
        <w:rPr>
          <w:rFonts w:ascii="Calibri" w:hAnsi="Calibri" w:cs="Arial Unicode MS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 xml:space="preserve">Podpis: </w:t>
      </w:r>
    </w:p>
    <w:p>
      <w:pPr>
        <w:pStyle w:val="Normal"/>
        <w:rPr>
          <w:rFonts w:ascii="Calibri" w:hAnsi="Calibri" w:cs="Arial Unicode MS"/>
          <w:b/>
          <w:b/>
          <w:szCs w:val="24"/>
          <w:lang w:val="sl-SI"/>
        </w:rPr>
      </w:pPr>
      <w:r>
        <w:rPr>
          <w:rFonts w:cs="Arial Unicode MS" w:ascii="Calibri" w:hAnsi="Calibri"/>
          <w:b/>
          <w:szCs w:val="24"/>
          <w:lang w:val="sl-SI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925195" cy="475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5" w:leader="none"/>
      </w:tabs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6080" cy="7067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0"/>
      <w:szCs w:val="20"/>
      <w:lang w:val="en-GB"/>
    </w:rPr>
  </w:style>
  <w:style w:type="character" w:styleId="NogaZnak">
    <w:name w:val="Noga Znak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00Z</dcterms:created>
  <dc:creator>MOTORE</dc:creator>
  <dc:description/>
  <cp:keywords/>
  <dc:language>en-US</dc:language>
  <cp:lastModifiedBy>polona.lindic</cp:lastModifiedBy>
  <cp:lastPrinted>2012-04-18T18:29:00Z</cp:lastPrinted>
  <dcterms:modified xsi:type="dcterms:W3CDTF">2025-02-05T07:53:00Z</dcterms:modified>
  <cp:revision>2</cp:revision>
  <dc:subject/>
  <dc:title>Nova Gorica,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10E59E02B074595D233014ACC46E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